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arch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tion #3: </w:t>
            </w:r>
            <w:r>
              <w:rPr>
                <w:sz w:val="28"/>
                <w:szCs w:val="28"/>
                <w:shd w:fill="D8D8D8" w:val="clear"/>
              </w:rPr>
              <w:t>Topic 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Checklis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text of my topic is long enough (3/4 pag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 page)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vocabulary in my topic text is challenging for me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have written the meaning of all of the challenging vocabulary words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have written five (5) questions for my partner to answer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wo interesting facts you learned about your topic: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your partner know about your topic?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your partner learn about your topic from reading your topic search?</w:t>
      </w:r>
      <w:r>
        <w:rPr>
          <w:sz w:val="28"/>
          <w:szCs w:val="28"/>
        </w:rPr>
        <w:t xml:space="preserve"> (Two things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4:00Z</dcterms:created>
  <dc:creator>William Collins</dc:creator>
  <dc:description/>
  <dc:language>en-US</dc:language>
  <cp:lastModifiedBy>William Collins</cp:lastModifiedBy>
  <dcterms:modified xsi:type="dcterms:W3CDTF">2006-04-23T12:24:00Z</dcterms:modified>
  <cp:revision>1</cp:revision>
  <dc:subject/>
  <dc:title>Internet Search Activities</dc:title>
</cp:coreProperties>
</file>